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87210" cy="1371600"/>
            <wp:effectExtent l="0" t="0" r="0" b="0"/>
            <wp:wrapTight wrapText="bothSides">
              <wp:wrapPolygon edited="0">
                <wp:start x="3039" y="116"/>
                <wp:lineTo x="2333" y="2027"/>
                <wp:lineTo x="2333" y="3934"/>
                <wp:lineTo x="1099" y="4412"/>
                <wp:lineTo x="968" y="4651"/>
                <wp:lineTo x="1144" y="5846"/>
                <wp:lineTo x="85" y="6202"/>
                <wp:lineTo x="-3" y="6319"/>
                <wp:lineTo x="1319" y="13482"/>
                <wp:lineTo x="-44" y="19211"/>
                <wp:lineTo x="1805" y="21117"/>
                <wp:lineTo x="1849" y="21479"/>
                <wp:lineTo x="19746" y="21479"/>
                <wp:lineTo x="19834" y="21117"/>
                <wp:lineTo x="21597" y="19328"/>
                <wp:lineTo x="20672" y="11570"/>
                <wp:lineTo x="21377" y="7753"/>
                <wp:lineTo x="21554" y="6319"/>
                <wp:lineTo x="21465" y="6202"/>
                <wp:lineTo x="20363" y="5846"/>
                <wp:lineTo x="20627" y="4768"/>
                <wp:lineTo x="20496" y="4529"/>
                <wp:lineTo x="19262" y="3934"/>
                <wp:lineTo x="19262" y="2027"/>
                <wp:lineTo x="18423" y="116"/>
                <wp:lineTo x="3039" y="11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2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8705</wp:posOffset>
                </wp:positionH>
                <wp:positionV relativeFrom="paragraph">
                  <wp:posOffset>228600</wp:posOffset>
                </wp:positionV>
                <wp:extent cx="463105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5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2"/>
                                <w:szCs w:val="52"/>
                              </w:rPr>
                              <w:t>THINK, PAIR, SH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65pt;height:36pt;mso-wrap-distance-left:9.05pt;mso-wrap-distance-right:9.05pt;mso-wrap-distance-top:0pt;mso-wrap-distance-bottom:0pt;margin-top:18pt;mso-position-vertical-relative:text;margin-left:8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0000"/>
                          <w:sz w:val="52"/>
                          <w:szCs w:val="52"/>
                        </w:rPr>
                        <w:t>THINK, PAIR, SH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5150</wp:posOffset>
                </wp:positionH>
                <wp:positionV relativeFrom="paragraph">
                  <wp:posOffset>-5715</wp:posOffset>
                </wp:positionV>
                <wp:extent cx="5756910" cy="7486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74866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Purpo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To provide the processing time called for in 10:2 the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Builds in wait ti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Provides rehears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Enhances depth and breadth of think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Increases level of participati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sk a ques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sk students to think quietly about possible answers to the question: this is usually only thirty seconds to one minute, unless the question is quite complex.  (</w:t>
                            </w:r>
                            <w:r>
                              <w:rPr>
                                <w:rFonts w:cs="CK Broad Pen;Courier" w:ascii="CK Broad Pen;Courier" w:hAnsi="CK Broad Pen;Courier"/>
                                <w:b/>
                                <w:color w:val="000000"/>
                                <w:sz w:val="32"/>
                                <w:szCs w:val="32"/>
                              </w:rPr>
                              <w:t>THINK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Have students pair with a neighbor or a learning buddy to discuss their thinking.  The discussion usually lasts two to three minutes.  (</w:t>
                            </w:r>
                            <w:r>
                              <w:rPr>
                                <w:rFonts w:cs="CK Broad Pen;Courier" w:ascii="CK Broad Pen;Courier" w:hAnsi="CK Broad Pen;Courier"/>
                                <w:b/>
                                <w:color w:val="000000"/>
                                <w:sz w:val="32"/>
                                <w:szCs w:val="32"/>
                              </w:rPr>
                              <w:t>PAIR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sk students to share their responses with the whole group or with a table group.  Not all students have to share their answers with the large group.  (</w:t>
                            </w:r>
                            <w:r>
                              <w:rPr>
                                <w:rFonts w:cs="CK Broad Pen;Courier" w:ascii="CK Broad Pen;Courier" w:hAnsi="CK Broad Pen;Courier"/>
                                <w:b/>
                                <w:color w:val="000000"/>
                                <w:sz w:val="32"/>
                                <w:szCs w:val="32"/>
                              </w:rPr>
                              <w:t>SHARE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Benefits to the Teac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Provides opportunities to check for understand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Provides time for teacher to make instructional decis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Provides time for teacher to locate support materials and plan the next ques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llows the teacher to intervene with one or two students without an audien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53.3pt;height:589.5pt;mso-wrap-distance-left:9.05pt;mso-wrap-distance-right:9.05pt;mso-wrap-distance-top:0pt;mso-wrap-distance-bottom:0pt;margin-top:-0.45pt;mso-position-vertical-relative:text;margin-left:44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Purpos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To provide the processing time called for in 10:2 theo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Builds in wait ti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Provides rehears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Enhances depth and breadth of think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Increases level of participation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Proc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Ask a ques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Ask students to think quietly about possible answers to the question: this is usually only thirty seconds to one minute, unless the question is quite complex.  (</w:t>
                      </w:r>
                      <w:r>
                        <w:rPr>
                          <w:rFonts w:cs="CK Broad Pen;Courier" w:ascii="CK Broad Pen;Courier" w:hAnsi="CK Broad Pen;Courier"/>
                          <w:b/>
                          <w:color w:val="000000"/>
                          <w:sz w:val="32"/>
                          <w:szCs w:val="32"/>
                        </w:rPr>
                        <w:t>THINK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Have students pair with a neighbor or a learning buddy to discuss their thinking.  The discussion usually lasts two to three minutes.  (</w:t>
                      </w:r>
                      <w:r>
                        <w:rPr>
                          <w:rFonts w:cs="CK Broad Pen;Courier" w:ascii="CK Broad Pen;Courier" w:hAnsi="CK Broad Pen;Courier"/>
                          <w:b/>
                          <w:color w:val="000000"/>
                          <w:sz w:val="32"/>
                          <w:szCs w:val="32"/>
                        </w:rPr>
                        <w:t>PAIR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Ask students to share their responses with the whole group or with a table group.  Not all students have to share their answers with the large group.  (</w:t>
                      </w:r>
                      <w:r>
                        <w:rPr>
                          <w:rFonts w:cs="CK Broad Pen;Courier" w:ascii="CK Broad Pen;Courier" w:hAnsi="CK Broad Pen;Courier"/>
                          <w:b/>
                          <w:color w:val="000000"/>
                          <w:sz w:val="32"/>
                          <w:szCs w:val="32"/>
                        </w:rPr>
                        <w:t>SHARE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)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Benefits to the Teach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Provides opportunities to check for understand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Provides time for teacher to make instructional decis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Provides time for teacher to locate support materials and plan the next ques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Allows the teacher to intervene with one or two students without an audi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12390</wp:posOffset>
            </wp:positionH>
            <wp:positionV relativeFrom="paragraph">
              <wp:posOffset>130175</wp:posOffset>
            </wp:positionV>
            <wp:extent cx="2018665" cy="1511935"/>
            <wp:effectExtent l="0" t="0" r="0" b="0"/>
            <wp:wrapTight wrapText="bothSides">
              <wp:wrapPolygon edited="0">
                <wp:start x="16131" y="116"/>
                <wp:lineTo x="7799" y="232"/>
                <wp:lineTo x="5199" y="468"/>
                <wp:lineTo x="5199" y="1056"/>
                <wp:lineTo x="4934" y="1292"/>
                <wp:lineTo x="4406" y="1881"/>
                <wp:lineTo x="4098" y="2881"/>
                <wp:lineTo x="3920" y="4822"/>
                <wp:lineTo x="3568" y="7943"/>
                <wp:lineTo x="3568" y="9532"/>
                <wp:lineTo x="3701" y="11416"/>
                <wp:lineTo x="2422" y="11591"/>
                <wp:lineTo x="1409" y="12004"/>
                <wp:lineTo x="1409" y="12357"/>
                <wp:lineTo x="1056" y="12886"/>
                <wp:lineTo x="968" y="13064"/>
                <wp:lineTo x="968" y="13299"/>
                <wp:lineTo x="702" y="13828"/>
                <wp:lineTo x="614" y="14122"/>
                <wp:lineTo x="614" y="15241"/>
                <wp:lineTo x="42" y="16124"/>
                <wp:lineTo x="-3" y="21304"/>
                <wp:lineTo x="2158" y="21420"/>
                <wp:lineTo x="8725" y="21420"/>
                <wp:lineTo x="21465" y="21420"/>
                <wp:lineTo x="21597" y="9768"/>
                <wp:lineTo x="21422" y="9708"/>
                <wp:lineTo x="19040" y="9532"/>
                <wp:lineTo x="19525" y="7648"/>
                <wp:lineTo x="19614" y="5766"/>
                <wp:lineTo x="19394" y="3881"/>
                <wp:lineTo x="19128" y="2940"/>
                <wp:lineTo x="18689" y="1998"/>
                <wp:lineTo x="18160" y="1116"/>
                <wp:lineTo x="18116" y="881"/>
                <wp:lineTo x="17366" y="174"/>
                <wp:lineTo x="17102" y="116"/>
                <wp:lineTo x="16131" y="116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22390</wp:posOffset>
                </wp:positionH>
                <wp:positionV relativeFrom="paragraph">
                  <wp:posOffset>1370330</wp:posOffset>
                </wp:positionV>
                <wp:extent cx="558800" cy="3536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7.85pt;mso-wrap-distance-left:9.05pt;mso-wrap-distance-right:9.05pt;mso-wrap-distance-top:0pt;mso-wrap-distance-bottom:0pt;margin-top:107.9pt;mso-position-vertical-relative:text;margin-left:50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K Broad Pen">
    <w:altName w:val="Courier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22:45:00Z</dcterms:created>
  <dc:creator>CarolKilburn</dc:creator>
  <dc:description/>
  <dc:language>en-US</dc:language>
  <cp:lastModifiedBy>clovis</cp:lastModifiedBy>
  <dcterms:modified xsi:type="dcterms:W3CDTF">2013-04-30T22:46:00Z</dcterms:modified>
  <cp:revision>3</cp:revision>
  <dc:subject/>
  <dc:title/>
</cp:coreProperties>
</file>